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高桥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汛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高陡边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防御群众转移预案表</w:t>
      </w:r>
    </w:p>
    <w:tbl>
      <w:tblPr>
        <w:tblW w:w="144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7"/>
        <w:gridCol w:w="960"/>
        <w:gridCol w:w="1443"/>
        <w:gridCol w:w="1140"/>
        <w:gridCol w:w="1125"/>
        <w:gridCol w:w="2895"/>
        <w:gridCol w:w="870"/>
        <w:gridCol w:w="600"/>
      </w:tblGrid>
      <w:tr>
        <w:trPr>
          <w:trHeight w:val="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灾点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威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威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移路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上坑村张德流房后崩塌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衍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966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黄溪坑村方成在房后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558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黄溪坑黄金珠房后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558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池窠村陈世崇房后崩塌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6007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池窠村周清标房后滑坡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6007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新桥村俞和亮房后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0604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新桥村赖松明房后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0604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高桥镇新坡村黄进明房后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5982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4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4:00Z</dcterms:created>
  <dc:creator>Administrator</dc:creator>
  <dc:description/>
  <dc:language>en-US</dc:language>
  <cp:lastModifiedBy>Administrator</cp:lastModifiedBy>
  <dcterms:modified xsi:type="dcterms:W3CDTF">2024-03-28T02:38:01Z</dcterms:modified>
  <cp:revision>4</cp:revision>
  <dc:subject/>
  <dc:title>    高桥镇汛期地质灾害防御群众转移预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97CCB22E467FAF2F83851ABCCC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