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高桥镇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年汛期地质灾害防御群众转移预案表</w:t>
      </w:r>
    </w:p>
    <w:tbl>
      <w:tblPr>
        <w:tblW w:w="1446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05"/>
        <w:gridCol w:w="1215"/>
        <w:gridCol w:w="1620"/>
        <w:gridCol w:w="1140"/>
        <w:gridCol w:w="1125"/>
        <w:gridCol w:w="2895"/>
        <w:gridCol w:w="870"/>
        <w:gridCol w:w="600"/>
      </w:tblGrid>
      <w:tr>
        <w:trPr>
          <w:trHeight w:val="6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灾点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测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测人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威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威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转移路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安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地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2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庄村徐道匆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宅后崩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明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61863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往水泥路撤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村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溪坑黄卿辉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宅后滑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秀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45298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往南方向顺村道撤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村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林窠村下居坑吴永凤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宅后滑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永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598126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往北东方向顺小路撤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村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岩村主村朱子恩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房后崩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子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59894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往北方向顺村道撤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村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Style w:val="Font21"/>
                <w:lang w:val="en-US" w:eastAsia="zh-CN" w:bidi="ar"/>
              </w:rPr>
              <w:t>桂岩村朱英火等</w:t>
            </w:r>
            <w:r>
              <w:rPr>
                <w:rStyle w:val="Font21"/>
                <w:lang w:val="en-US" w:eastAsia="zh-CN" w:bidi="ar"/>
              </w:rPr>
              <w:t>11</w:t>
            </w:r>
            <w:r>
              <w:rPr>
                <w:rStyle w:val="Font21"/>
                <w:lang w:val="en-US" w:eastAsia="zh-CN" w:bidi="ar"/>
              </w:rPr>
              <w:t>户宅后崩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英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598785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往北方向顺村道撤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村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岩村朱英超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宅前崩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英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05980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往北方向顺村道撤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村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岩村朱仕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等宅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子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50214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w:t>往北方向顺村道撤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村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水峡村范朝禄房后滑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朝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590961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顺路往公路撤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村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水峡村范财桂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宅后崩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起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98957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顺路往公路撤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村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水峡村范永华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房后崩塌（原范财文点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士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59734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顺路往公路撤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村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水峡村俞永松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宅后滑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士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59734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顺路往公路撤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村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杉口村山坑朱英均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宅后滑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兴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59159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往东方向顺小路撤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村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24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坑村俞和礼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房后崩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仕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69058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往东西方向顺村道撤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村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地村增地自然村黄发水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房后崩塌（新增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禄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93549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往北西、南东方向顺村道撤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村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地村增地自然村黄昌发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宅后崩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禄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93549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往北东、南西方向顺村道撤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村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地村林洋自然村陈中源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宅后滑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良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609579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往北西、南东方向顺村道撤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村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地村黄发铨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房后崩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绍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509917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往北东、南西方向顺村道撤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村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地村黄发鑫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房后崩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绍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509917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往北西、南东方向顺村道撤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村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地村黄昌河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房后崩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昌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05736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往北东、南西方向顺村道撤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村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地村黄发晖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房后崩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绍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09026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往北东、南西方向顺村道撤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村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里村卢仁平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房后崩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盛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24548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往东方向顺村道撤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村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里村卢国桂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房后崩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盛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24548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往东方向顺村道撤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村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里村卢仁海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房后崩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让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53178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往东方向顺村道撤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村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里村饶德秋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房后崩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国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05911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往东方向顺村道撤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村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里村里坑余昌明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房后崩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昌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24953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往东方向顺村道撤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村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里村井头黄其木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宅后滑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启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98526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顺村道撤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村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里村湖宅自然村黄邦起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房后滑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邦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05723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顺村道撤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村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里村井头黄启立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房后滑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启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98526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顺村道撤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村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窠村陈盾洪宅后滑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盾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69565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往北东、南西方向顺村道撤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村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窠村邓祚清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宅后滑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秀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75835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往北东、南西方向顺村道撤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村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黄禄炳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宅后滑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樟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05985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顺村道撤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村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田村安浆</w:t>
            </w:r>
            <w:r>
              <w:rPr>
                <w:rStyle w:val="Font11"/>
                <w:color w:val="000000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后山谷泥石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远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05935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往水泥路撤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村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合计：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24" w:right="-11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24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3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4:00Z</dcterms:created>
  <dc:creator>Administrator</dc:creator>
  <dc:description/>
  <dc:language>en-US</dc:language>
  <cp:lastModifiedBy>Administrator</cp:lastModifiedBy>
  <dcterms:modified xsi:type="dcterms:W3CDTF">2024-03-28T02:38:54Z</dcterms:modified>
  <cp:revision>4</cp:revision>
  <dc:subject/>
  <dc:title>    高桥镇汛期地质灾害防御群众转移预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7CA47FDCE4D2090DA17FB5E8FF04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