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第一批中央财政专项扶贫</w:t>
      </w:r>
      <w:r>
        <w:rPr>
          <w:rFonts w:ascii="Times New Roman" w:hAnsi="Times New Roman" w:cs="Times New Roman" w:eastAsia="方正小标宋简体"/>
          <w:sz w:val="44"/>
          <w:szCs w:val="44"/>
        </w:rPr>
        <w:t>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市级转分配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</w:rPr>
        <w:t>分配方案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明市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明市农业农村局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关于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提前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下达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中央财政专项扶贫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资金的通知》（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财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指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8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）文件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下达我县扶贫资金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为进一步推进我县精准扶贫脱贫攻坚工作，县扶贫办根据资金下达文件明确的扶持重点，根据各乡（镇、街道）项目库建设情况，结合实际工作需要，</w:t>
      </w:r>
      <w:r>
        <w:rPr>
          <w:rFonts w:ascii="Times New Roman" w:hAnsi="Times New Roman" w:cs="Times New Roman" w:eastAsia="方正仿宋简体"/>
          <w:sz w:val="32"/>
          <w:szCs w:val="32"/>
        </w:rPr>
        <w:t>会同县财政对项目进行初审，按资金要求的扶持重点计划作如下的分配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批次资金重点支持凤岗街道井后村、凤岗街道根坑村、夏茂镇车溪村、富口镇山氽村（空壳村）、大洛镇高坑洋村（空壳村）、南霞乡龙泉村等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村发展产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加村集体经济收入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上资金项目安排详见附件。</w:t>
      </w:r>
    </w:p>
    <w:p>
      <w:pPr>
        <w:pStyle w:val="Normal"/>
        <w:spacing w:lineRule="exact" w:line="500"/>
        <w:ind w:firstLine="641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ind w:left="1598" w:hanging="96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度第一批中央财政专项扶贫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市级转分配）分配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表</w:t>
      </w:r>
    </w:p>
    <w:p>
      <w:pPr>
        <w:pStyle w:val="Normal"/>
        <w:spacing w:lineRule="exact" w:line="500"/>
        <w:ind w:firstLine="641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沙县扶贫开发工作领导小组办公室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00"/>
        <w:ind w:firstLine="641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1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tbl>
      <w:tblPr>
        <w:tblW w:w="95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950"/>
        <w:gridCol w:w="2582"/>
        <w:gridCol w:w="1530"/>
        <w:gridCol w:w="1872"/>
        <w:gridCol w:w="717"/>
      </w:tblGrid>
      <w:tr>
        <w:trPr>
          <w:trHeight w:val="465" w:hRule="atLeast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大标宋简体;Arial Unicode MS" w:cs="Times New Roman"/>
                <w:bCs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Arial Unicode MS" w:cs="Times New Roman" w:ascii="Times New Roman" w:hAnsi="Times New Roman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大标宋简体;Arial Unicode MS"/>
                <w:bCs/>
                <w:kern w:val="0"/>
                <w:sz w:val="36"/>
                <w:szCs w:val="36"/>
              </w:rPr>
              <w:t>年度第一批中央财政专项扶贫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大标宋简体;Arial Unicode MS"/>
                <w:bCs/>
                <w:kern w:val="0"/>
                <w:sz w:val="36"/>
                <w:szCs w:val="36"/>
              </w:rPr>
              <w:t>（市级转分配）分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乡（镇、街道）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贫困村（空壳村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带动贫困户（户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扶持金额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（万元）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凤岗街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井后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凤岗街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坑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茂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溪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富口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氽村（空壳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洛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坑洋村（空壳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霞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龙泉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eastAsia="仿宋" w:cs="Times New Roman" w:ascii="Times New Roman" w:hAnsi="Times New Roman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5:00Z</dcterms:created>
  <dc:creator>User</dc:creator>
  <dc:description/>
  <cp:keywords/>
  <dc:language>en-US</dc:language>
  <cp:lastModifiedBy>20160716</cp:lastModifiedBy>
  <cp:lastPrinted>2019-01-04T08:14:00Z</cp:lastPrinted>
  <dcterms:modified xsi:type="dcterms:W3CDTF">2020-07-27T08:03:00Z</dcterms:modified>
  <cp:revision>5</cp:revision>
  <dc:subject/>
  <dc:title>明委农办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