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中央财政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资金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分配方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根据《福建省财政厅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福建省农业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农村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厅关于提前下达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年度中央财政衔接推进乡村振兴补助资金的通知》（闽财农指〔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111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号）文件，现有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年度中央财政衔接推进乡村振兴补助资金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436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万元下达至我区，该资金属一次性补助。为巩固拓展脱贫攻坚成果、衔接推进乡村振兴，用好该项目补助资金，根据上级文件要求，结合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年度项目库储备情况以及各乡（镇、街道）脱贫人口数及脱贫村退出情况，采用因素分配法将夯实脱贫人口稳定脱贫基础资金切块分配至各乡（镇、街道），安排资金具体内容如下：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夯实脱贫人口稳定脱贫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支持新型农业经营主体（带动脱贫户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户以上）带动脱贫户发展生产、稳定就业，每带动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户补助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元，每个经营主体（项目）补助金额最高不超过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支持脱贫户（含易致贫返贫监测对象，下同）自主经营、自主创业，发展特色优势农业、农产品加工业、休闲农业（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农家乐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）、森林旅游、电子商务、流通配送等项目，每户补助金额最高不超过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10000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支持各地开发公益性岗位吸纳脱贫劳动力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含易致贫返贫监测对象，下同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就地就近就业，每吸纳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个脱贫劳动力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稳定就业半年以上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补助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 xml:space="preserve">5000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支持造福工程易地扶贫搬迁后续扶持项目，支持集中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置区开发公共服务岗位、建设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社区综合服务设施，以补促建，每个安置区（或项目）补助金额最高不超过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农垦欠发达国有农场巩固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根据《农业农村部农垦局、财政部农业农村司关于确定欠发达国有农场名单的通知》（农垦规〔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号）精神。支持我区欠发达国有农场巩固提升重点产业，安排沙县国营综合农场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以上资金安排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222222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color w:val="222222"/>
          <w:spacing w:val="-11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222222"/>
          <w:spacing w:val="-11"/>
          <w:sz w:val="32"/>
          <w:szCs w:val="32"/>
          <w:shd w:fill="FFFFFF" w:val="clear"/>
          <w:lang w:val="en-US" w:eastAsia="zh-CN"/>
        </w:rPr>
        <w:t>年度中央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jc w:val="both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0" w:hanging="1600"/>
        <w:jc w:val="both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40"/>
          <w:lang w:val="en-US" w:eastAsia="zh-CN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pacing w:val="-40"/>
          <w:kern w:val="0"/>
          <w:sz w:val="32"/>
          <w:szCs w:val="40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中共三明市沙县区委扶贫开发成果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与乡村振兴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222222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222222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803" w:gutter="0" w:header="851" w:top="1701" w:footer="992" w:bottom="1701"/>
          <w:pgNumType w:start="1" w:fmt="decimal"/>
          <w:formProt w:val="false"/>
          <w:textDirection w:val="lrTb"/>
          <w:docGrid w:type="lines" w:linePitch="43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781"/>
        <w:jc w:val="both"/>
        <w:textAlignment w:val="auto"/>
        <w:rPr>
          <w:rFonts w:ascii="Times New Roman" w:hAnsi="Times New Roman" w:eastAsia="方正仿宋简体;微软雅黑" w:cs="Times New Roman"/>
          <w:color w:val="222222"/>
          <w:spacing w:val="-23"/>
          <w:kern w:val="0"/>
          <w:sz w:val="32"/>
          <w:szCs w:val="40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222222"/>
          <w:spacing w:val="-23"/>
          <w:kern w:val="0"/>
          <w:sz w:val="32"/>
          <w:szCs w:val="40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en-US" w:eastAsia="zh-CN"/>
        </w:rPr>
        <w:t>年度中央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Font11"/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                                             </w:t>
      </w:r>
      <w:r>
        <w:rPr>
          <w:rStyle w:val="Font11"/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 w:bidi="ar"/>
        </w:rPr>
        <w:t>单位：万元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95"/>
        <w:gridCol w:w="1992"/>
        <w:gridCol w:w="972"/>
        <w:gridCol w:w="1017"/>
        <w:gridCol w:w="1217"/>
        <w:gridCol w:w="878"/>
      </w:tblGrid>
      <w:tr>
        <w:trPr>
          <w:trHeight w:val="1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支持脱贫人口稳定脱贫基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支持欠发达国有农场巩固提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小计</w:t>
            </w:r>
          </w:p>
        </w:tc>
      </w:tr>
      <w:tr>
        <w:trPr>
          <w:trHeight w:val="25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支持脱贫户自主经营和自主创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新型农业经营主体带动脱贫户、开发公益性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支持造福工程易地扶贫搬迁后续扶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其中：用于产业发展资金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凤岗街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虬江街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夏茂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青州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砂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桥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富口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洛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霞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阳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郑湖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湖源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综合农场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4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rFonts w:ascii="Times New Roman" w:hAnsi="Times New Roman" w:eastAsia="方正仿宋简体;微软雅黑" w:cs="Times New Roman"/>
          <w:sz w:val="11"/>
          <w:szCs w:val="11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11"/>
          <w:szCs w:val="1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2"/>
                        <w:szCs w:val="22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2"/>
                        <w:szCs w:val="22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郑家玮</dc:creator>
  <dc:description/>
  <dc:language>en-US</dc:language>
  <cp:lastModifiedBy>黎叔</cp:lastModifiedBy>
  <cp:lastPrinted>2022-12-28T09:59:00Z</cp:lastPrinted>
  <dcterms:modified xsi:type="dcterms:W3CDTF">2023-12-28T09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E25E9C80644F48751D6380AAD3DA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