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沙县区小学招生报名微信端信息采集操作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扫描注册</w:t>
      </w:r>
    </w:p>
    <w:p>
      <w:pPr>
        <w:pStyle w:val="Normal"/>
        <w:spacing w:lineRule="auto" w:line="360"/>
        <w:ind w:firstLine="482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用微信扫描右侧的二维码，关注“智慧校园服务平台”微信公众号，点击：</w:t>
      </w: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菜单进入窗口后分别根据报名学段点击：</w:t>
      </w:r>
      <w:r>
        <w:rPr>
          <w:b/>
          <w:sz w:val="24"/>
          <w:bdr w:val="single" w:sz="4" w:space="0" w:color="000000"/>
          <w:shd w:fill="D8D8D8" w:val="clear"/>
        </w:rPr>
        <w:t>小学招生报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的按钮，在出现的填报窗口中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划片招生注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注册成功后点击：</w:t>
      </w:r>
      <w:r>
        <w:rPr>
          <w:b/>
          <w:sz w:val="24"/>
        </w:rPr>
        <w:t>学生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b/>
          <w:sz w:val="24"/>
        </w:rPr>
        <w:t>&gt;&gt;</w:t>
      </w:r>
      <w:r>
        <w:rPr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我的条形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，窗口内将展示</w:t>
      </w:r>
      <w:r>
        <w:rPr>
          <w:color w:val="FF0000"/>
          <w:sz w:val="24"/>
        </w:rPr>
        <w:t>新注册学生的条形码图片</w:t>
      </w:r>
      <w:r>
        <w:rPr>
          <w:sz w:val="24"/>
        </w:rPr>
        <w:t>，到校报名时展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信息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公众号点击：</w:t>
      </w: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招生档案完善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。进入窗口后，分别点击窗口内的</w:t>
      </w:r>
      <w:r>
        <w:rPr>
          <w:rFonts w:ascii="黑体;SimHei" w:hAnsi="黑体;SimHei" w:cs="黑体;SimHei" w:eastAsia="黑体;SimHei"/>
          <w:b/>
          <w:sz w:val="24"/>
        </w:rPr>
        <w:t>基本信息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户口信息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房产信息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监护人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（下图），根据各按钮窗口的提示，按原件将所需采集的信息录入，最后点击窗口内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保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279400</wp:posOffset>
            </wp:positionV>
            <wp:extent cx="1200150" cy="2790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招生档案完善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的下方，家长根据学生的入学条件，选择与条件相匹配的学校（对照招生文件中各校的招生片区划分范围）和类别（对照招生文件中各校的“招生资格类别认定”条件）。选择类别后，窗口下方会出现该类别的详细说明文字，请认真核对该类别与本人招生条件的一致性。招生文件参照沙县中小学招生工作意【沙招委〔</w:t>
      </w:r>
      <w:r>
        <w:rPr>
          <w:sz w:val="24"/>
        </w:rPr>
        <w:t>2022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】。选择无误后，点击窗口内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保存就读学校与类别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。保存成功后点击窗口内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预览报名信息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检查报名信息的完整性。点击窗口内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统计所选学校报名人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统计所选择报名学校各类别学生的最新报名人数，提供给家长作为选择报名学校及类别的参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共同关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了注册家长以外的孩子的其他家庭成员可以共同关注绑定孩子，请用微信扫描上方二维码，点击：</w:t>
      </w:r>
      <w:r>
        <w:rPr>
          <w:b/>
          <w:sz w:val="24"/>
        </w:rPr>
        <w:t>服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家长频道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绑定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输入注册时的手机号码，再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下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获取验证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由注册的家长将收到的短信验证码告知绑定者，最后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确认绑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完成微信绑定操作。成功绑定的家长均可以查看孩子的招生信息，并进行报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智慧校园服务平台客服电话：</w:t>
      </w:r>
      <w:r>
        <w:rPr>
          <w:rFonts w:cs="Arial" w:ascii="Arial" w:hAnsi="Arial"/>
          <w:b/>
          <w:sz w:val="24"/>
        </w:rPr>
        <w:t>4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Arial" w:ascii="Arial" w:hAnsi="Arial"/>
          <w:b/>
          <w:sz w:val="24"/>
        </w:rPr>
        <w:t>59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Arial" w:ascii="Arial" w:hAnsi="Arial"/>
          <w:b/>
          <w:sz w:val="24"/>
        </w:rPr>
        <w:t>830</w:t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0:00Z</dcterms:created>
  <dc:creator>微软用户</dc:creator>
  <dc:description/>
  <dc:language>en-US</dc:language>
  <cp:lastModifiedBy>ICBC</cp:lastModifiedBy>
  <cp:lastPrinted>2017-05-19T06:57:00Z</cp:lastPrinted>
  <dcterms:modified xsi:type="dcterms:W3CDTF">2022-05-31T08:10:00Z</dcterms:modified>
  <cp:revision>2</cp:revision>
  <dc:subject/>
  <dc:title>校讯通使用告家长书 </dc:title>
</cp:coreProperties>
</file>