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三明市沙县区整治中小学配餐及食堂食品安全问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工作专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  伟  区市场监管局党组书记、局长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颜瑞潭  区教育局党组书记、局长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蔡尊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市场监管局党组成员、副局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官樟生  区教育系统党委委员           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何颖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区市场监管局综合执法大队负责人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连枝  区市场监管局市管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孔安业  区市场监管局消保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尚卫锋  区市场监管局食品股（应急股）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魏景华  区市场监管局餐饮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明生  区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市场监管局餐饮股四级主任科员（联络员）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饶启杰  区教育局体卫艺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昌水  区教育局财务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世进  区教育局安全股负责人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叶荣盛  区教育局发展规划股股长</w:t>
      </w:r>
    </w:p>
    <w:p>
      <w:pPr>
        <w:pStyle w:val="Normal"/>
        <w:spacing w:lineRule="exact" w:line="520"/>
        <w:ind w:firstLine="186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赐忠  区教育学生资助管理中心主任</w:t>
      </w:r>
    </w:p>
    <w:p>
      <w:pPr>
        <w:pStyle w:val="Normal"/>
        <w:spacing w:lineRule="exact" w:line="520"/>
        <w:ind w:firstLine="18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世生  区教育局体卫艺股副股长（联络员）</w:t>
      </w:r>
    </w:p>
    <w:p>
      <w:pPr>
        <w:pStyle w:val="Normal"/>
        <w:spacing w:lineRule="exact" w:line="520"/>
        <w:ind w:firstLine="1875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1875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沙县区中小学配餐及食堂食品安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点题整治”工作进展统计表（市场监管部门）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2140"/>
        <w:gridCol w:w="2250"/>
        <w:gridCol w:w="2279"/>
      </w:tblGrid>
      <w:tr>
        <w:trPr>
          <w:trHeight w:val="337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textAlignment w:val="bottom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填报日期：     年  月  日</w:t>
            </w:r>
          </w:p>
        </w:tc>
      </w:tr>
      <w:tr>
        <w:trPr>
          <w:trHeight w:val="3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一、推进情况</w:t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中小学食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校外配餐企业</w:t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辖区内相关持证单位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其中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明厨亮灶”覆盖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校外配餐企业食品安全自查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此处无需填写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共检查相关单位（家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排查整治覆盖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发现问题线索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其中：检查发现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55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群众投诉举报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55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部门移送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移交纪检监察部门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已办结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发现问题隐患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完成整改问题隐患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立案（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罚没款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建立和完善制度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通报曝光批次数（含案件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公布成果批次数（含项目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发现群众企业学校急难愁盼问题数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推动解决急难愁盼问题数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工作成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整治工作存在问题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二、问题线索台账</w:t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线索来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内容概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问题发生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处置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推动整改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：如本页不够填写，可另加附页。</w:t>
            </w:r>
          </w:p>
          <w:p>
            <w:pPr>
              <w:pStyle w:val="Normal"/>
              <w:spacing w:before="0" w:after="120"/>
              <w:ind w:firstLine="19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191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沙县区中小学配餐及食堂食品安全</w:t>
      </w:r>
    </w:p>
    <w:p>
      <w:pPr>
        <w:pStyle w:val="Normal"/>
        <w:jc w:val="center"/>
        <w:rPr>
          <w:rFonts w:ascii="Calibri" w:hAnsi="Calibri" w:eastAsia="方正小标宋简体" w:cs="Calibri"/>
          <w:kern w:val="0"/>
          <w:sz w:val="36"/>
          <w:szCs w:val="36"/>
          <w:lang w:bidi="ar"/>
        </w:rPr>
      </w:pPr>
      <w:r>
        <w:rPr>
          <w:rFonts w:eastAsia="方正小标宋简体" w:cs="Calibri" w:ascii="Calibri" w:hAnsi="Calibri"/>
          <w:kern w:val="0"/>
          <w:sz w:val="36"/>
          <w:szCs w:val="36"/>
          <w:lang w:bidi="ar"/>
        </w:rPr>
        <w:t>“</w:t>
      </w:r>
      <w:r>
        <w:rPr>
          <w:rFonts w:ascii="Calibri" w:hAnsi="Calibri" w:cs="Calibri" w:eastAsia="方正小标宋简体"/>
          <w:kern w:val="0"/>
          <w:sz w:val="36"/>
          <w:szCs w:val="36"/>
          <w:lang w:bidi="ar"/>
        </w:rPr>
        <w:t>点题整治”工作进展统计表（教育行政主管部门）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2140"/>
        <w:gridCol w:w="2250"/>
        <w:gridCol w:w="2279"/>
      </w:tblGrid>
      <w:tr>
        <w:trPr>
          <w:trHeight w:val="337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textAlignment w:val="bottom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填报日期：     年  月  日</w:t>
            </w:r>
          </w:p>
        </w:tc>
      </w:tr>
      <w:tr>
        <w:trPr>
          <w:trHeight w:val="3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一、推进情况</w:t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中小学食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校外配餐企业</w:t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辖区内相关持证单位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其中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明厨亮灶”覆盖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中小学食堂食品安全自查数（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此处无需填写）</w:t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共检查相关单位（家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排查整治覆盖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发现问题线索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82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其中：检查发现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55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群众投诉举报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55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部门移送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移交纪检监察部门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已办结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立案（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罚没款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推动整改问题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建立和完善制度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通报曝光批次数（含案件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公布成果批次数（含项目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工作成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整治工作存在问题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二、问题线索台账</w:t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线索来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内容概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问题发生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处置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推动整改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如本页不够填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可另加附页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小标题（黑体）"/>
    <w:basedOn w:val="Normal"/>
    <w:next w:val="Style20"/>
    <w:qFormat/>
    <w:pPr/>
    <w:rPr>
      <w:rFonts w:eastAsia="黑体"/>
      <w:sz w:val="30"/>
    </w:rPr>
  </w:style>
  <w:style w:type="paragraph" w:styleId="Style20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1">
    <w:name w:val="小标题（仿宋）"/>
    <w:basedOn w:val="Normal"/>
    <w:next w:val="Style20"/>
    <w:qFormat/>
    <w:pPr/>
    <w:rPr>
      <w:rFonts w:eastAsia="仿宋_GB2312;仿宋"/>
      <w:sz w:val="30"/>
    </w:rPr>
  </w:style>
  <w:style w:type="paragraph" w:styleId="Style22">
    <w:name w:val="词目"/>
    <w:basedOn w:val="Normal"/>
    <w:next w:val="Style20"/>
    <w:qFormat/>
    <w:pPr/>
    <w:rPr>
      <w:sz w:val="30"/>
    </w:rPr>
  </w:style>
  <w:style w:type="paragraph" w:styleId="Style23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Style24">
    <w:name w:val="传真眉首"/>
    <w:next w:val="Style20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密级、缓急"/>
    <w:next w:val="Style20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6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7">
    <w:name w:val="字号、主送"/>
    <w:basedOn w:val="Normal"/>
    <w:next w:val="Style20"/>
    <w:qFormat/>
    <w:pPr/>
    <w:rPr>
      <w:rFonts w:eastAsia="仿宋_GB2312;仿宋"/>
      <w:sz w:val="32"/>
    </w:rPr>
  </w:style>
  <w:style w:type="paragraph" w:styleId="Style28">
    <w:name w:val="小标题（宋体）"/>
    <w:basedOn w:val="Normal"/>
    <w:next w:val="Style20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6:00Z</dcterms:created>
  <dc:creator>admin</dc:creator>
  <dc:description/>
  <dc:language>en-US</dc:language>
  <cp:lastModifiedBy>臧鹧鹧</cp:lastModifiedBy>
  <cp:lastPrinted>2024-05-14T15:44:00Z</cp:lastPrinted>
  <dcterms:modified xsi:type="dcterms:W3CDTF">2024-07-02T01:42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BD6E01F3472FBAD5E7027ED827A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