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明市沙县区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省级优势主导产业发展（茶叶）现代特色农业项目建设单位项目申报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980"/>
        <w:gridCol w:w="6300"/>
      </w:tblGrid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总投资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请补助金额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申报内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  <w:t>福建菁英茶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富口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2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2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生态茶园建设：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、茶园土壤改良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亩；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、生态茶园植草免耕技术示范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  <w:t>福建菁英茶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富口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2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20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一、购置加工、生产设备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、摇青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双臂揉捻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Y4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型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斤揉捻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烘干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杀青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；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、修剪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割灌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翻土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微耕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；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二、新建茶山凉（晒）青坪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0"/>
                <w:szCs w:val="30"/>
              </w:rPr>
              <w:t>福建省沙县宏苑茶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夏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  <w:t>3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30.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茶叶加工提升：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生产车间清洁化改造提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12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平方米；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购买加工设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（套）：综合做青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型揉捻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  <w:t>福建省沙县山富企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凤岗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15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15.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茶叶生产、加工提升：杀青机三台、烘焙机六台、采茶机三台、绿篱机五台、打草机三台、定制真空机一台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  <w:t>沙县夏茂天宝峰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  <w:t>家庭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夏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1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10.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茶叶生产、加工提升：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、翻土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采茶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茶叶修剪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；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茶叶风选机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、茶叶电烤箱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台。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10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  <w:t>10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1:00Z</dcterms:created>
  <dc:creator>User</dc:creator>
  <dc:description/>
  <cp:keywords/>
  <dc:language>en-US</dc:language>
  <cp:lastModifiedBy>User</cp:lastModifiedBy>
  <cp:lastPrinted>2023-12-28T15:36:00Z</cp:lastPrinted>
  <dcterms:modified xsi:type="dcterms:W3CDTF">2024-01-29T13:02:00Z</dcterms:modified>
  <cp:revision>10</cp:revision>
  <dc:subject/>
  <dc:title>沙县区2023年现代特色农业优势主导产业发展（茶叶）项目申报汇总表</dc:title>
</cp:coreProperties>
</file>