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11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spacing w:val="-11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color w:val="000000"/>
          <w:spacing w:val="-11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eastAsia="zh-CN"/>
        </w:rPr>
        <w:t>三明市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</w:rPr>
        <w:t>沙县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招聘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</w:rPr>
        <w:t>社区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入闱参加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</w:rPr>
        <w:t>体检人员名单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00"/>
        <w:gridCol w:w="963"/>
        <w:gridCol w:w="1662"/>
        <w:gridCol w:w="1175"/>
        <w:gridCol w:w="1060"/>
      </w:tblGrid>
      <w:tr>
        <w:trPr>
          <w:trHeight w:val="9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招考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岗位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代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招聘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人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面向微网格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01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张鑫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01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0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5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面向服务社区期满且考核合格的高校毕业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403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吴芸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面向青州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04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董淑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面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向青州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05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张晶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5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面向青州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406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张其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面向凤岗外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7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7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黄秋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7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张水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7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陈晓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面向虬江外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8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郑兰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7:14Z</dcterms:created>
  <dc:creator>Administrator</dc:creator>
  <dc:description/>
  <dc:language>en-US</dc:language>
  <cp:lastModifiedBy>Administrator</cp:lastModifiedBy>
  <dcterms:modified xsi:type="dcterms:W3CDTF">2024-10-21T09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212366684F1A9CF846957B31109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