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沙县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创业创新大赛赛事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服务要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及项目报价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/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名称（公章）：</w:t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5"/>
        <w:gridCol w:w="2220"/>
        <w:gridCol w:w="1290"/>
        <w:gridCol w:w="5311"/>
        <w:gridCol w:w="3084"/>
      </w:tblGrid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服务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标准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报价金额</w:t>
            </w:r>
          </w:p>
        </w:tc>
      </w:tr>
      <w:tr>
        <w:trPr>
          <w:trHeight w:val="14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大赛用品（含不可预见的支出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赛事全程服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比赛横幅及现场布置、文件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份（包含笔记本及黑色水笔）、桌牌若干、充足的矿泉水、提供大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、计时器及无纸化评分设备供大赛使用；奖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本（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 xml:space="preserve">29*21cm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），木质奖牌牌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个（规格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0*4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），奖金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个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K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5*8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2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整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比赛主持人和工作人员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评审及比赛期间合理配备工作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需配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名主持人，记分、计时、颁奖、大赛彩排、比赛和评委查看材料、引导员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名工作人员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spacing w:lineRule="auto" w:line="24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场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比赛场地、彩排场地及评委评审座谈会会议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由区人社局免费提供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需邀请一名上海市杨浦区创业指导专家进行赛后辅导并兼任评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对创业者开展创业指导服务（半天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需提供具体专家相关创业指导介绍；根据闽财行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号文件规定：讲课费（税后）执行以下标准：中级技术职称及以下专业人员每学时最高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元，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个学时计算；含来往交通费及住宿费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大赛评委抽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从三明市创业导师库里抽取本次大赛评委（沙县区导师不参与抽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需安排工作人员进行评委抽签、电话联系等相关工作，全程由区人社局进行监督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大赛评委的交通、伙食保障及工作人员、乡镇领队人员伙食安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配备车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用以保障评委入沙后的接送及酒店至比赛现场的出行需求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评委住宿一晚（比赛前一天晚上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一人一间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原则上安排沙县区广容、君华、华盛精品、绿园、温德姆等环境较好的酒店。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工作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用餐标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天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比赛前一天评委晚餐及比赛当天早餐、午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桌，每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3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600" w:before="10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评委评审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邀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评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7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天（共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天）此为固定报价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  <w:t>合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计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初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由采购方确定举办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含评委材料评审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评委及项目顺序抽签、参赛人员熟悉场地、项目现场答辩等比赛相关事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以上费用含人工费、税费及不可预见的支出等一切费用，未尽事宜，由双方协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201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所有报价材料页面需加盖公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本次报价以总价最低价中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0"/>
        <w:jc w:val="lef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材料报送时间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:0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以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送到三明市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沙县区人事人才公共服务中心办公室（地址：三明市沙县区长泰南路公园一号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楼行政服务中心人社分中心。）</w:t>
      </w:r>
    </w:p>
    <w:sectPr>
      <w:type w:val="nextPage"/>
      <w:pgSz w:orient="landscape" w:w="16838" w:h="11906"/>
      <w:pgMar w:left="1800" w:right="1800" w:gutter="0" w:header="0" w:top="136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7:26Z</dcterms:created>
  <dc:creator>Administrator</dc:creator>
  <dc:description/>
  <dc:language>en-US</dc:language>
  <cp:lastModifiedBy>Administrator</cp:lastModifiedBy>
  <cp:lastPrinted>2024-07-23T09:42:00Z</cp:lastPrinted>
  <dcterms:modified xsi:type="dcterms:W3CDTF">2024-07-23T09:01:57Z</dcterms:modified>
  <cp:revision>1</cp:revision>
  <dc:subject/>
  <dc:title>三明市沙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EE00014F24231A25E4DA6CAF5C3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